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isma alle Salomone, scossa di magnitudo 7.1</w:t>
      </w:r>
    </w:p>
    <w:p>
      <w:pPr>
        <w:pStyle w:val="Normal"/>
        <w:rPr/>
      </w:pPr>
      <w:r>
        <w:rPr>
          <w:rStyle w:val="Date"/>
        </w:rPr>
        <w:t>08 febbraio, 16:34</w:t>
      </w:r>
      <w:r>
        <w:rPr/>
        <w:t xml:space="preserve"> - http://www.ansa.it</w:t>
      </w:r>
    </w:p>
    <w:p>
      <w:pPr>
        <w:pStyle w:val="NormaleWeb"/>
        <w:spacing w:before="280" w:after="280"/>
        <w:rPr/>
      </w:pPr>
      <w:r>
        <w:rPr/>
        <w:t>Una scossa di terremoto di magnitudo 7.1 si è verificato al largo delle isole Salomone, a 23 km a sud della città di Lata. Lo riferisce l'istituto geofisico americano (USGS). Negli ultimi due giorni le isole sono state colpite da due forti scosse che hanno causato vittime e danni. Non è stata lanciata nessun'allerta tsunami. Al momento non si registra nessuna vittima o da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idascalia">
    <w:name w:val="didascali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protciv</dc:creator>
  <dc:description/>
  <cp:keywords/>
  <dc:language>en-US</dc:language>
  <cp:lastModifiedBy>protciv</cp:lastModifiedBy>
  <dcterms:modified xsi:type="dcterms:W3CDTF">2013-02-13T09:47:00Z</dcterms:modified>
  <cp:revision>1</cp:revision>
  <dc:subject/>
  <dc:title>Sisma alle Salomone, scossa di magnitudo 7</dc:title>
</cp:coreProperties>
</file>